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Futura Bk BT" w:hAnsi="Futura Bk BT"/>
          <w:b/>
        </w:rPr>
        <w:t>SCHEDA DI ADESIONE ALL’ASSOCIAZIONE CULTURALE “Coup de Theatre”</w:t>
      </w:r>
    </w:p>
    <w:p>
      <w:pPr>
        <w:pStyle w:val="Normal"/>
        <w:autoSpaceDE w:val="false"/>
        <w:rPr>
          <w:rFonts w:ascii="Futura Bk BT" w:hAnsi="Futura Bk BT" w:cs="Helvetica"/>
          <w:b/>
          <w:b/>
          <w:sz w:val="22"/>
          <w:szCs w:val="22"/>
        </w:rPr>
      </w:pPr>
      <w:r>
        <w:rPr>
          <w:rFonts w:cs="Helvetica" w:ascii="Futura Bk BT" w:hAnsi="Futura Bk BT"/>
          <w:b/>
          <w:sz w:val="22"/>
          <w:szCs w:val="22"/>
        </w:rPr>
      </w:r>
    </w:p>
    <w:p>
      <w:pPr>
        <w:pStyle w:val="Normal"/>
        <w:autoSpaceDE w:val="false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Il/la sottoscritt ...   Nome ……………………………....... Cognome ……………………………………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nat... a ……………………………………………………..... il ................................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 xml:space="preserve">residente a …………………………………………………... </w:t>
        <w:br/>
        <w:t>in V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tel. .................................................  e-mail 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CF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Futura Bk BT" w:hAnsi="Futura Bk BT"/>
          <w:sz w:val="22"/>
          <w:szCs w:val="22"/>
        </w:rPr>
        <w:t>chiede di divenire socio …………………………….. dell’Associazione “Coup de Theatre” e versa la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quota di iscrizione di euro ............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e dichiara di aver preso visione e accettare quanto previsto dallo Statuto dell’Associazione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Futura Bk BT" w:hAnsi="Futura Bk BT"/>
          <w:sz w:val="22"/>
          <w:szCs w:val="22"/>
        </w:rPr>
        <w:t>Ricevuta l’informativa ai sensi dell’art. 13 del Decreto Legislativo 196/2003, consento al trattamento dei miei dati personali nella misura necessaria al perseguimento degli scopi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statutari, e con le modalità indicate nell’informativa medesima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  <w:t>Data e luogo</w:t>
      </w:r>
    </w:p>
    <w:p>
      <w:pPr>
        <w:pStyle w:val="Normal"/>
        <w:spacing w:lineRule="auto" w:line="36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p>
      <w:pPr>
        <w:pStyle w:val="Normal"/>
        <w:jc w:val="center"/>
        <w:rPr>
          <w:rFonts w:ascii="Futura Bk BT" w:hAnsi="Futura Bk BT" w:cs="Helvetica"/>
          <w:sz w:val="22"/>
          <w:szCs w:val="22"/>
        </w:rPr>
      </w:pPr>
      <w:r>
        <w:rPr>
          <w:rFonts w:cs="Helvetica" w:ascii="Futura Bk BT" w:hAnsi="Futura Bk B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2"/>
        <w:szCs w:val="22"/>
      </w:rPr>
      <w:t>Associazione culturale “Coup de Theatre”</w:t>
      <w:br/>
    </w:r>
    <w:r>
      <w:rPr>
        <w:rFonts w:cs="Trebuchet MS" w:ascii="Trebuchet MS" w:hAnsi="Trebuchet MS"/>
        <w:sz w:val="20"/>
        <w:szCs w:val="20"/>
      </w:rPr>
      <w:t>Via Carlo Alberto Dalla Chiesa, 6 – 50053 Empoli (FI)  tel. +39 320 0708087 p.iva 06295120486</w:t>
      <w:br/>
      <w:t>www.coupdetheatre.it – info@coupdetheat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1:00Z</dcterms:created>
  <dc:creator>Massimo</dc:creator>
  <dc:description/>
  <dc:language>en-US</dc:language>
  <cp:lastModifiedBy>Massimo Gonnelli</cp:lastModifiedBy>
  <cp:lastPrinted>2013-01-18T16:23:00Z</cp:lastPrinted>
  <dcterms:modified xsi:type="dcterms:W3CDTF">2013-07-18T13:41:00Z</dcterms:modified>
  <cp:revision>2</cp:revision>
  <dc:subject/>
  <dc:title>Al Sindaco del Comune di Empoli</dc:title>
</cp:coreProperties>
</file>